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ÄLLSTAÖ SPORT OCH FRITID 201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tta schema är preliminärt - aktuell information finns på </w:t>
      </w:r>
      <w:hyperlink r:id="rId2">
        <w:r>
          <w:rPr>
            <w:rStyle w:val="InternetLink"/>
            <w:b/>
            <w:sz w:val="20"/>
            <w:szCs w:val="20"/>
          </w:rPr>
          <w:t>www.gallstao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847"/>
        <w:gridCol w:w="373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TIVIT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 ME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SVARI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>(freda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ån 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FTERSKI på Jungfrusund Marina Restauran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veband och mat för både de stora och sm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ka, Jungfrusund Marina Restaurang 08-56035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:e (freda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den tänds 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BORG + sån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ksidan &amp; Solsid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ns Parksidan och</w:t>
            </w:r>
          </w:p>
          <w:p>
            <w:pPr>
              <w:pStyle w:val="Normal"/>
              <w:rPr/>
            </w:pPr>
            <w:r>
              <w:rPr/>
              <w:t>Vakans Solsid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 xml:space="preserve">(lördag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6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okal: Ångbåten dagis Gällsta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ÅLARDA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4-6 åringar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7-10 åringa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t förkläd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>(söndag) PRELIMINÄRT DATUM!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Ångbåtsbryggen Solsi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JÖVET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från 7å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:e (freda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DSOMM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>(sönda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ÄNNBOLL med picknic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äck och något att sitta p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>(sönda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WILD KIDS’ TEM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från 5 å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e  (lörda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5 - 17.00 Trick &amp; Treat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LLOWE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lla åldra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ndy Anders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8:e (söndag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a adven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lgransbelysning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änds med julgögg och minge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Saev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st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5:00Z</dcterms:created>
  <dc:creator>AANAKN</dc:creator>
  <dc:description/>
  <cp:keywords/>
  <dc:language>en-US</dc:language>
  <cp:lastModifiedBy>Eva Lindström</cp:lastModifiedBy>
  <cp:lastPrinted>2008-04-12T17:22:00Z</cp:lastPrinted>
  <dcterms:modified xsi:type="dcterms:W3CDTF">2011-04-11T19:05:00Z</dcterms:modified>
  <cp:revision>3</cp:revision>
  <dc:subject/>
  <dc:title>SPORT OCH FRITID 2008</dc:title>
</cp:coreProperties>
</file>