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</w:rPr>
        <w:t>Proposition Vägar Frimark Solsidan Gällstaö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kgrund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 samfälligheten GSF bildades, tog de över ansvaret för skötsel, underhåll av vägar och frimark på Gällstaö. Dock kvarstår ägandet av vägar och frimark på Solsidan hos GFF. (Vägar/frimark på Parksidan ägs av kommunen)</w:t>
        <w:br/>
        <w:br/>
        <w:t>I och med att GFF är ägare av alla vägar/frimark på Solsidan så "hamnar" alla frågor avseende mark/vattenrättsliga ärenden hos oss (GFFs styrelse).</w:t>
        <w:br/>
        <w:br/>
        <w:t xml:space="preserve">Några exempel under år 2010: </w:t>
        <w:br/>
        <w:t>Otalet bygglovsdispenser som vi måste godkänna, ett antal byggnationer av diverse slag på GFFs mark som av kommunen ses som olovliga byggnationer. </w:t>
        <w:br/>
        <w:t>Bryggor som byggts utan erfoderliga lov ifrån kommunen etc.  (Utförda av boende/fastighetsägare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cs="Arial" w:ascii="Arial" w:hAnsi="Arial"/>
          <w:color w:val="000000"/>
        </w:rPr>
        <w:t>- GFF vill vara en ideell fritidsförening. - Inte någon som sköter väg och markärenden utanför dess egna marker, i form av föreningsområdet och de kvarvarande 3 tomterna.</w:t>
        <w:br/>
        <w:br/>
        <w:t>Förslag:</w:t>
        <w:br/>
        <w:t>Årsmötet tillsätter en arbetsgrupp om 1-2 personer ur den nya styrelsen som utreder om vi kan avstå ägandet av vägar och ev också frimarken på Solsidan. Någon person ifrån GSF vore eftersträvansvärt i denna arbetsgrupp.</w:t>
        <w:br/>
        <w:br/>
        <w:t>Det skall beaktas att GFF idag har en fastighet (den sk Smedjan) placerad på Kolbotten (SV Gällstaö), denna kan behöva en avstyckad tomtmark.</w:t>
        <w:br/>
        <w:br/>
        <w:t>Ev stadgeändring skall beaktas.</w:t>
        <w:br/>
        <w:br/>
        <w:t xml:space="preserve">Vi ser att det finns 2 alternativa mottagare av väg/frimarken eller som alternativ endast vägmarken. - GSF eller kommunen. </w:t>
        <w:br/>
        <w:t xml:space="preserve">Spontant ser vi fördelen med GSF som ägare. -  Kommunen kan inte använda marken i framtiden för några andra ändamål än de som boende accepterar. </w:t>
        <w:br/>
        <w:t>Fördelen med kommunen som ägare. -De får handha alla typer av mark/frimarks ärenden direkt med respektive sakägare. </w:t>
        <w:br/>
        <w:br/>
        <w:t>Det/de eventuella förslag som arbetsgruppen tar fram, tas upp för beslut på GFF och GSFs årsmöte 2012. 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relsen GF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character" w:styleId="CharChar2">
    <w:name w:val=" Char Char2"/>
    <w:basedOn w:val="Standardstycketeckensnitt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EvaLindstrm">
    <w:name w:val="Eva Lindström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5:00Z</dcterms:created>
  <dc:creator>Marcello Marrone</dc:creator>
  <dc:description/>
  <cp:keywords/>
  <dc:language>en-US</dc:language>
  <cp:lastModifiedBy>Eva Lindström</cp:lastModifiedBy>
  <dcterms:modified xsi:type="dcterms:W3CDTF">2011-04-11T19:55:00Z</dcterms:modified>
  <cp:revision>2</cp:revision>
  <dc:subject/>
  <dc:title>KALLELSE TILL ÅRSMÖTE</dc:title>
</cp:coreProperties>
</file>