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KALLELSE TILL ÅRSMÖT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Medlemmarna i Gällstaö Fastighetsägareförening (GFF) kallas härmed till årsmö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Lördagen 30 april 2011,  kl. 10.00</w:t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i föreningshuset Gällstaö, Ekerö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Årsmöteshandlingar biläggs enligt förteckning.</w:t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ällstaö i april 2011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yrelse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agor:</w:t>
        <w:tab/>
        <w:t>1.</w:t>
        <w:tab/>
        <w:t>Förslag till Dagordn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</w:t>
        <w:tab/>
        <w:t>Styrelsens verksamhetsberättel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</w:t>
        <w:tab/>
        <w:t>Resultat och Balansrap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.</w:t>
        <w:tab/>
        <w:t>Budgetförslag för 2011</w:t>
      </w:r>
    </w:p>
    <w:p>
      <w:pPr>
        <w:pStyle w:val="Normal"/>
        <w:ind w:left="2608" w:right="-828" w:hanging="13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Proposition och inkomna motioner</w:t>
      </w:r>
    </w:p>
    <w:p>
      <w:pPr>
        <w:pStyle w:val="Normal"/>
        <w:ind w:left="2608" w:right="-828" w:hanging="13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Gällstaö Sport- och Fritid 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ind w:right="-46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örslag till dagordning vid årsmötet lördag 30 april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Mötets öppn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Godkännande av förslag till dagor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Mötets behöriga utlys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Val av mötesfunktionä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>Ordfö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</w:t>
        <w:tab/>
        <w:t>Sekre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</w:t>
        <w:tab/>
        <w:t xml:space="preserve">2 justerare tillika rösträknare att jämte </w:t>
        <w:tab/>
        <w:tab/>
        <w:tab/>
        <w:t>ordförande justera dagens protok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Styrelsens berättelse jämte ekonomisk redovisning för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Revisorernas berätt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Fråga om ansvarsfrihet för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>Arvode till kassör för 2010. Styrelsen föreslår 5.000 kr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  <w:tab/>
        <w:t xml:space="preserve">Val av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612" w:leader="none"/>
        </w:tabs>
        <w:ind w:left="2612" w:hanging="1308"/>
        <w:rPr>
          <w:sz w:val="28"/>
          <w:szCs w:val="28"/>
        </w:rPr>
      </w:pPr>
      <w:r>
        <w:rPr>
          <w:sz w:val="28"/>
          <w:szCs w:val="28"/>
        </w:rPr>
        <w:t>3 ledamöter för 2 år varav 1 ordför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612" w:leader="none"/>
        </w:tabs>
        <w:ind w:left="2612" w:hanging="1308"/>
        <w:rPr>
          <w:sz w:val="28"/>
          <w:szCs w:val="28"/>
        </w:rPr>
      </w:pPr>
      <w:r>
        <w:rPr>
          <w:sz w:val="28"/>
          <w:szCs w:val="28"/>
        </w:rPr>
        <w:t>2 suppleanter för 1 å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612" w:leader="none"/>
        </w:tabs>
        <w:ind w:left="2612" w:hanging="1308"/>
        <w:rPr/>
      </w:pPr>
      <w:r>
        <w:rPr>
          <w:sz w:val="28"/>
          <w:szCs w:val="28"/>
        </w:rPr>
        <w:t>1 revisorer och 1 suppleant för 1 å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612" w:leader="none"/>
        </w:tabs>
        <w:ind w:left="2612" w:hanging="1308"/>
        <w:rPr>
          <w:sz w:val="28"/>
          <w:szCs w:val="28"/>
        </w:rPr>
      </w:pPr>
      <w:r>
        <w:rPr>
          <w:sz w:val="28"/>
          <w:szCs w:val="28"/>
        </w:rPr>
        <w:t>Valberedning för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Förslag till budget för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Beslut om årsavgift för 2011. Styrelsen föreslår 100 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Proposition samt motioner och styrelsens förslag till svar</w:t>
      </w:r>
    </w:p>
    <w:p>
      <w:pPr>
        <w:pStyle w:val="Normal"/>
        <w:rPr/>
      </w:pPr>
      <w:r>
        <w:rPr>
          <w:sz w:val="28"/>
          <w:szCs w:val="28"/>
        </w:rPr>
        <w:t>13.</w:t>
        <w:tab/>
        <w:t xml:space="preserve">Övriga ärenden (kan enligt stadgar ej avse beslutsfråg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>Gällstaö Sport och Fritid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Mötets avslut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FF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>Gällstaö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 xml:space="preserve">Fastighetsägareförening  </w:t>
    </w:r>
  </w:p>
  <w:p>
    <w:pPr>
      <w:pStyle w:val="Head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12"/>
        </w:tabs>
        <w:ind w:left="3912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CharChar3">
    <w:name w:val=" Char Char3"/>
    <w:basedOn w:val="Standardstycketeckensnitt"/>
    <w:qFormat/>
    <w:rPr>
      <w:rFonts w:ascii="Times New Roman" w:hAnsi="Times New Roman" w:eastAsia="Times New Roman" w:cs="Times New Roman"/>
      <w:b/>
      <w:bCs/>
      <w:i/>
      <w:iCs/>
      <w:sz w:val="50"/>
      <w:szCs w:val="50"/>
    </w:rPr>
  </w:style>
  <w:style w:type="character" w:styleId="CharChar2">
    <w:name w:val=" Char Char2"/>
    <w:basedOn w:val="Standardstycketeckensnitt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1">
    <w:name w:val=" Char Char1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EvaLindstrm">
    <w:name w:val="Eva Lindström"/>
    <w:basedOn w:val="Standardstycketeckensnitt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6:00Z</dcterms:created>
  <dc:creator>Marcello Marrone</dc:creator>
  <dc:description/>
  <cp:keywords/>
  <dc:language>en-US</dc:language>
  <cp:lastModifiedBy>Eva Lindström</cp:lastModifiedBy>
  <dcterms:modified xsi:type="dcterms:W3CDTF">2011-04-11T20:41:00Z</dcterms:modified>
  <cp:revision>3</cp:revision>
  <dc:subject/>
  <dc:title>KALLELSE TILL ÅRSMÖTE</dc:title>
</cp:coreProperties>
</file>