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KALLELSE TILL ÅRSMÖT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Medlemmarna i Gällstaö Fastighetsägareförening (GFF) kallas härmed till årsmö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Söndagen 21 februari 2010,  kl. 10.00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>i Sjöscouternas nya lokal</w:t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</w:rPr>
        <w:t>(Ekebyhovsbacken), Ekerö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aff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ämplig förbindelse till Ekebyhovsback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ån Brommaplan, Buss 176, kl. 09.25 byte Ekerö centrum till Buss 342, kl. 09.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Årsmöteshandlingar biläggs enligt förteckn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</w:t>
      </w:r>
      <w:ins w:id="0" w:author="Eva Lindström" w:date="2010-01-24T20:14:00Z">
        <w:r>
          <w:rPr>
            <w:rFonts w:cs="Arial" w:ascii="Arial" w:hAnsi="Arial"/>
          </w:rPr>
          <w:t xml:space="preserve">verlämnandet till ny kassör under räkenskapsåret </w:t>
        </w:r>
      </w:ins>
      <w:r>
        <w:rPr>
          <w:rFonts w:cs="Arial" w:ascii="Arial" w:hAnsi="Arial"/>
        </w:rPr>
        <w:t>(oktober) har gjort att</w:t>
      </w:r>
      <w:ins w:id="1" w:author="Eva Lindström" w:date="2010-01-24T20:14:00Z">
        <w:r>
          <w:rPr>
            <w:rFonts w:cs="Arial" w:ascii="Arial" w:hAnsi="Arial"/>
          </w:rPr>
          <w:t xml:space="preserve"> vissa </w:t>
        </w:r>
      </w:ins>
      <w:ins w:id="2" w:author="Eva Lindström" w:date="2010-01-24T20:17:00Z">
        <w:r>
          <w:rPr>
            <w:rFonts w:cs="Arial" w:ascii="Arial" w:hAnsi="Arial"/>
          </w:rPr>
          <w:t xml:space="preserve">kontoöverföringar samt detaljer från skatteverket dröjt varför slutlig </w:t>
        </w:r>
      </w:ins>
      <w:ins w:id="3" w:author="Eva Lindström" w:date="2010-01-24T19:58:00Z">
        <w:r>
          <w:rPr>
            <w:rFonts w:cs="Arial" w:ascii="Arial" w:hAnsi="Arial"/>
          </w:rPr>
          <w:t>Resultat- och Balansrapport</w:t>
        </w:r>
      </w:ins>
      <w:ins w:id="4" w:author="Eva Lindström" w:date="2010-01-24T20:17:00Z">
        <w:r>
          <w:rPr>
            <w:rFonts w:cs="Arial" w:ascii="Arial" w:hAnsi="Arial"/>
          </w:rPr>
          <w:t xml:space="preserve"> samt revisorernas</w:t>
        </w:r>
      </w:ins>
      <w:ins w:id="5" w:author="Eva Lindström" w:date="2010-01-24T20:13:00Z">
        <w:r>
          <w:rPr>
            <w:rFonts w:cs="Arial" w:ascii="Arial" w:hAnsi="Arial"/>
          </w:rPr>
          <w:t xml:space="preserve"> rapport</w:t>
        </w:r>
      </w:ins>
      <w:ins w:id="6" w:author="Eva Lindström" w:date="2010-01-24T20:18:00Z">
        <w:r>
          <w:rPr>
            <w:rFonts w:cs="Arial" w:ascii="Arial" w:hAnsi="Arial"/>
          </w:rPr>
          <w:t xml:space="preserve"> inte finns med i denna kallelse utan dessa läggs inom en snar framtid ut på GFF’s hemsida samt finns tillgänglig</w:t>
        </w:r>
      </w:ins>
      <w:r>
        <w:rPr>
          <w:rFonts w:cs="Arial" w:ascii="Arial" w:hAnsi="Arial"/>
        </w:rPr>
        <w:t>a</w:t>
      </w:r>
      <w:ins w:id="7" w:author="Eva Lindström" w:date="2010-01-24T20:18:00Z">
        <w:r>
          <w:rPr>
            <w:rFonts w:cs="Arial" w:ascii="Arial" w:hAnsi="Arial"/>
          </w:rPr>
          <w:t xml:space="preserve"> på årsmötet.</w:t>
        </w:r>
      </w:ins>
      <w:r>
        <w:rPr>
          <w:rFonts w:cs="Arial" w:ascii="Arial" w:hAnsi="Arial"/>
        </w:rPr>
        <w:t xml:space="preserve"> </w:t>
      </w:r>
      <w:ins w:id="8" w:author="Eva Lindström" w:date="2010-01-24T20:18:00Z">
        <w:r>
          <w:rPr>
            <w:rFonts w:cs="Arial" w:ascii="Arial" w:hAnsi="Arial"/>
          </w:rPr>
          <w:t>Om någon önskar ta del av dessa rapporter skriftligt innan årsmötet vänligen kontakta ordföranden</w:t>
        </w:r>
      </w:ins>
      <w:ins w:id="9" w:author="Eva Lindström" w:date="2010-01-24T20:20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ällstaö i januari 2010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yrels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agor:</w:t>
        <w:tab/>
        <w:t>1.</w:t>
        <w:tab/>
        <w:t>Förslag till Dagord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</w:t>
        <w:tab/>
        <w:t>Styrelsens verksamhetsberätt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.</w:t>
        <w:tab/>
        <w:t>Budgetförslag för 2009 samt Förvaltningsplan</w:t>
      </w:r>
    </w:p>
    <w:p>
      <w:pPr>
        <w:pStyle w:val="Normal"/>
        <w:ind w:left="2608" w:right="-828" w:hanging="1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Styrelsens förslag till utveckling av föreningsplatsen</w:t>
      </w:r>
    </w:p>
    <w:p>
      <w:pPr>
        <w:pStyle w:val="Normal"/>
        <w:ind w:left="2608" w:right="-828" w:hanging="13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  <w:t>Gällstaö Sport- och Fritid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ind w:right="-46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örslag till dagordning vid årsmötet söndag 21 februari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Mötets öppn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Godkännande av förslag till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Mötets behöriga utlys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Val av mötesfunktionä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</w:t>
        <w:tab/>
        <w:t xml:space="preserve">2 justerare tillika rösträknare att jämte </w:t>
        <w:tab/>
        <w:tab/>
        <w:tab/>
        <w:t>ordförande justera dagens protok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Styrelsens berättelse jämte ekonomisk redovisning fö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Revisorernas berätt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Fråga om ansvarsfrihet för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 xml:space="preserve">Val av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2 ledamöter för 2 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2 suppleanter för 1 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12" w:leader="none"/>
        </w:tabs>
        <w:ind w:left="2612" w:hanging="1308"/>
        <w:rPr/>
      </w:pPr>
      <w:r>
        <w:rPr>
          <w:sz w:val="28"/>
          <w:szCs w:val="28"/>
        </w:rPr>
        <w:t>1 revisorer och 1 suppleant för 1 å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Valberedning fö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Styrelsens förslag till utveckling av föreningsplatsen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Förslag till budget för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Beslut om årsavgift för 2010. Styrelsen föreslår 100 kr.</w:t>
      </w:r>
    </w:p>
    <w:p>
      <w:pPr>
        <w:pStyle w:val="Normal"/>
        <w:rPr/>
      </w:pPr>
      <w:r>
        <w:rPr>
          <w:sz w:val="28"/>
          <w:szCs w:val="28"/>
        </w:rPr>
        <w:t>12.</w:t>
        <w:tab/>
        <w:t xml:space="preserve">Inkomna motioner och styrelsens förslag till svar </w:t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Övriga ärenden (kan enligt stadgar ej avse beslutsfråga) </w:t>
      </w:r>
    </w:p>
    <w:p>
      <w:pPr>
        <w:pStyle w:val="Normal"/>
        <w:rPr/>
      </w:pPr>
      <w:r>
        <w:rPr>
          <w:sz w:val="28"/>
          <w:szCs w:val="28"/>
        </w:rPr>
        <w:tab/>
        <w:t>a.</w:t>
        <w:tab/>
        <w:t>Gällstaö Sport och Fritid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Mötets avslut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FF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Gällstaö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 xml:space="preserve">Fastighetsägareförening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12"/>
        </w:tabs>
        <w:ind w:left="3912" w:hanging="13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CharChar3">
    <w:name w:val=" Char Char3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50"/>
      <w:szCs w:val="50"/>
    </w:rPr>
  </w:style>
  <w:style w:type="character" w:styleId="CharChar2">
    <w:name w:val=" Char Char2"/>
    <w:basedOn w:val="Standardstycketeckensnitt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EvaLindstrm">
    <w:name w:val="Eva Lindström"/>
    <w:basedOn w:val="Standardstycketecken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35:00Z</dcterms:created>
  <dc:creator>Marcello Marrone</dc:creator>
  <dc:description/>
  <cp:keywords/>
  <dc:language>en-US</dc:language>
  <cp:lastModifiedBy>Eva Lindström</cp:lastModifiedBy>
  <dcterms:modified xsi:type="dcterms:W3CDTF">2010-01-24T19:58:00Z</dcterms:modified>
  <cp:revision>4</cp:revision>
  <dc:subject/>
  <dc:title>KALLELSE TILL ÅRSMÖTE</dc:title>
</cp:coreProperties>
</file>