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alberedningens förslag till styrelse 2010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 (2 år, omvald 2009)</w:t>
        <w:tab/>
        <w:tab/>
        <w:t xml:space="preserve">Mats Lindström 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4"/>
          <w:szCs w:val="24"/>
        </w:rPr>
        <w:t>Ledamot tillika v.ordf. (2 år, vald 2009)</w:t>
        <w:tab/>
        <w:t xml:space="preserve"> Niclas Andersson 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Helzén, fyllnadsval tom 2011 för (Natasha von Reymond)</w:t>
        <w:br/>
        <w:t> </w:t>
        <w:br/>
        <w:t>Tommy Jansson, ledamot 2 år</w:t>
        <w:br/>
        <w:t>Peter Linnros, ledamot 2 år</w:t>
        <w:br/>
        <w:t> </w:t>
        <w:br/>
        <w:t>Jeurgen Thelander, suppleant 1 år</w:t>
        <w:br/>
        <w:t>Annelie Hertz, suppleant 1 år</w:t>
        <w:br/>
        <w:t> </w:t>
        <w:br/>
        <w:t>Revisor/suppleant för 1 år:</w:t>
        <w:br/>
        <w:t>Revisor: Christer Wåhlander</w:t>
        <w:br/>
        <w:t>Suppleant: Anders Grönberg</w:t>
        <w:br/>
        <w:t> </w:t>
        <w:br/>
        <w:t>Valberedning för 1 år:</w:t>
        <w:br/>
        <w:t>Olle Forsgren</w:t>
        <w:br/>
        <w:t>Natasha von Reymond</w:t>
        <w:br/>
        <w:t>Charlotta Nilsson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ällstaö februari 2010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6096"/>
          <w:tab w:val="left" w:pos="3119" w:leader="none"/>
          <w:tab w:val="left" w:pos="5245" w:leader="none"/>
        </w:tabs>
        <w:ind w:left="993" w:righ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6096"/>
          <w:tab w:val="left" w:pos="3119" w:leader="none"/>
          <w:tab w:val="left" w:pos="5245" w:leader="none"/>
        </w:tabs>
        <w:ind w:left="993" w:righ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3119"/>
          <w:tab w:val="clear" w:pos="6096"/>
          <w:tab w:val="left" w:pos="3261" w:leader="none"/>
        </w:tabs>
        <w:ind w:righ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atarina Saevig-Marrone</w:t>
        <w:tab/>
        <w:t>Peter Linnros</w:t>
        <w:tab/>
        <w:t>Ann-Mari Björklund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FF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>Gällstaö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 xml:space="preserve">Fastighetsägareförening  </w:t>
    </w:r>
  </w:p>
  <w:p>
    <w:pPr>
      <w:pStyle w:val="Head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6096" w:leader="none"/>
      </w:tabs>
      <w:ind w:right="567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ind w:right="567" w:hanging="0"/>
    </w:pPr>
    <w:rPr>
      <w:sz w:val="24"/>
      <w:szCs w:val="24"/>
    </w:rPr>
  </w:style>
  <w:style w:type="paragraph" w:styleId="Brd">
    <w:name w:val="Bröd"/>
    <w:basedOn w:val="Normal"/>
    <w:qFormat/>
    <w:pPr>
      <w:widowControl/>
      <w:autoSpaceDE w:val="true"/>
      <w:spacing w:before="0" w:after="20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20:00Z</dcterms:created>
  <dc:creator>AMS VL</dc:creator>
  <dc:description/>
  <cp:keywords/>
  <dc:language>en-US</dc:language>
  <cp:lastModifiedBy>Eva Lindström</cp:lastModifiedBy>
  <cp:lastPrinted>2010-02-09T19:48:00Z</cp:lastPrinted>
  <dcterms:modified xsi:type="dcterms:W3CDTF">2010-02-20T19:23:00Z</dcterms:modified>
  <cp:revision>3</cp:revision>
  <dc:subject/>
  <dc:title>GGF</dc:title>
</cp:coreProperties>
</file>