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 w:val="false"/>
          <w:i w:val="false"/>
        </w:rPr>
      </w:pPr>
      <w:r>
        <w:rPr>
          <w:i w:val="false"/>
        </w:rPr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KALLELSE TILL ÅRSMÖTE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/>
        <w:t>Medlemmarna i Gällstaö Fastighetsägareförening (GFF) kallas härmed till årsmö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Söndagen 19 april 2009,  kl. 10.00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i matsalen, Träkvista skola, Ekerö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Kaffe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ämplig förbindelse till Träkvista skol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ån Brommaplan, Buss 177, kl. 09.40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rån Gällstaö, Buss 342, kl. 09.07, byte i Tappström till buss 177 (går från stora vägen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Årsmöteshandlingar bilägges enligt förteckn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ällstaö i mars 2009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Styrelse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lagor:</w:t>
        <w:tab/>
        <w:t>1.</w:t>
        <w:tab/>
        <w:t>Förslag till Dagordn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2.</w:t>
        <w:tab/>
        <w:t>Styrelsens verksamhetsberättel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3.</w:t>
        <w:tab/>
        <w:t>Ekonomisk berättel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4.</w:t>
        <w:tab/>
        <w:t>Budgetförslag för 2009</w:t>
      </w:r>
    </w:p>
    <w:p>
      <w:pPr>
        <w:pStyle w:val="Normal"/>
        <w:ind w:left="2608" w:right="-828" w:hanging="1304"/>
        <w:rPr/>
      </w:pPr>
      <w:r>
        <w:rPr>
          <w:b/>
          <w:bCs/>
          <w:sz w:val="24"/>
          <w:szCs w:val="24"/>
        </w:rPr>
        <w:t>5.</w:t>
        <w:tab/>
        <w:t>Motion avseende muddring av Jungfrusundskanalen</w:t>
        <w:br/>
        <w:t>och styrelsens sv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Förslag till dagordning vid årsmötet söndag 19 april 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Mötets öppn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Godkännande av förslag till dagord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Mötets behöriga utlys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Val av mötesfunktionä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</w:t>
        <w:tab/>
        <w:t>Ordför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</w:t>
        <w:tab/>
        <w:t>Sekrete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</w:t>
        <w:tab/>
        <w:t xml:space="preserve">2 justerare tillika rösträknare att jämte </w:t>
        <w:tab/>
        <w:tab/>
        <w:tab/>
        <w:t>ordförande justera dagens protok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>Styrelsens berättelse jämte ekonomisk redovisning för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  <w:tab/>
        <w:t>Revisorernas berättel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  <w:tab/>
        <w:t>Fråga om ansvarsfrihet för styrel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  <w:tab/>
        <w:t xml:space="preserve">Val av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612" w:leader="none"/>
        </w:tabs>
        <w:ind w:left="2612" w:hanging="1308"/>
        <w:rPr>
          <w:sz w:val="28"/>
          <w:szCs w:val="28"/>
        </w:rPr>
      </w:pPr>
      <w:r>
        <w:rPr>
          <w:sz w:val="28"/>
          <w:szCs w:val="28"/>
        </w:rPr>
        <w:t>1 ledamot för 2 år tillika ordförand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612" w:leader="none"/>
        </w:tabs>
        <w:ind w:left="2612" w:hanging="1308"/>
        <w:rPr>
          <w:sz w:val="28"/>
          <w:szCs w:val="28"/>
        </w:rPr>
      </w:pPr>
      <w:r>
        <w:rPr>
          <w:sz w:val="28"/>
          <w:szCs w:val="28"/>
        </w:rPr>
        <w:t>1 ledamot för 2 å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612" w:leader="none"/>
        </w:tabs>
        <w:ind w:left="2612" w:hanging="1308"/>
        <w:rPr>
          <w:sz w:val="28"/>
          <w:szCs w:val="28"/>
        </w:rPr>
      </w:pPr>
      <w:r>
        <w:rPr>
          <w:sz w:val="28"/>
          <w:szCs w:val="28"/>
        </w:rPr>
        <w:t>2 ledamöter för 1 år (fyllnadsval)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612" w:leader="none"/>
        </w:tabs>
        <w:ind w:left="2612" w:hanging="1308"/>
        <w:rPr>
          <w:sz w:val="28"/>
          <w:szCs w:val="28"/>
        </w:rPr>
      </w:pPr>
      <w:r>
        <w:rPr>
          <w:sz w:val="28"/>
          <w:szCs w:val="28"/>
        </w:rPr>
        <w:t>2 suppleanter för 1 å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612" w:leader="none"/>
        </w:tabs>
        <w:ind w:left="2612" w:hanging="1308"/>
        <w:rPr/>
      </w:pPr>
      <w:r>
        <w:rPr>
          <w:sz w:val="28"/>
          <w:szCs w:val="28"/>
        </w:rPr>
        <w:t>2 revisorer och 1 suppleant för 1 å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2612" w:leader="none"/>
        </w:tabs>
        <w:ind w:left="2612" w:hanging="1308"/>
        <w:rPr>
          <w:sz w:val="28"/>
          <w:szCs w:val="28"/>
        </w:rPr>
      </w:pPr>
      <w:r>
        <w:rPr>
          <w:sz w:val="28"/>
          <w:szCs w:val="28"/>
        </w:rPr>
        <w:t>Valberedning för 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Förslag till budget för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Beslut om årsavgift för 2009. Styrelsen föreslår 300 k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rPr>
          <w:sz w:val="28"/>
          <w:szCs w:val="28"/>
        </w:rPr>
      </w:pPr>
      <w:r>
        <w:rPr>
          <w:sz w:val="28"/>
          <w:szCs w:val="28"/>
        </w:rPr>
        <w:t>Styrelsens arbete med föreningens framtida verksamhe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nkomna motioner och styrelsens förslag till svar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Övriga ärenden (kan enligt stadgar ej avse beslutsfråg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</w:t>
        <w:tab/>
        <w:t>Gällstaö Sport och Fritid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Mötets avslut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GFF</w: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  <w:t>Gällstaö</w: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  <w:t xml:space="preserve">Fastighetsägareförening  </w:t>
    </w:r>
  </w:p>
  <w:p>
    <w:pPr>
      <w:pStyle w:val="Header"/>
      <w:rPr>
        <w:b/>
        <w:b/>
        <w:bCs/>
        <w:i/>
        <w:i/>
        <w:iCs/>
        <w:sz w:val="30"/>
        <w:szCs w:val="30"/>
      </w:rPr>
    </w:pPr>
    <w:r>
      <w:rPr>
        <w:b/>
        <w:bCs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912"/>
        </w:tabs>
        <w:ind w:left="3912" w:hanging="13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50"/>
      <w:szCs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CharChar3">
    <w:name w:val=" Char Char3"/>
    <w:basedOn w:val="Standardstycketeckensnitt"/>
    <w:qFormat/>
    <w:rPr>
      <w:rFonts w:ascii="Times New Roman" w:hAnsi="Times New Roman" w:eastAsia="Times New Roman" w:cs="Times New Roman"/>
      <w:b/>
      <w:bCs/>
      <w:i/>
      <w:iCs/>
      <w:sz w:val="50"/>
      <w:szCs w:val="50"/>
    </w:rPr>
  </w:style>
  <w:style w:type="character" w:styleId="CharChar2">
    <w:name w:val=" Char Char2"/>
    <w:basedOn w:val="Standardstycketeckensnitt"/>
    <w:qFormat/>
    <w:rPr>
      <w:rFonts w:ascii="Times New Roman" w:hAnsi="Times New Roman" w:eastAsia="Times New Roman" w:cs="Times New Roman"/>
      <w:sz w:val="36"/>
      <w:szCs w:val="36"/>
    </w:rPr>
  </w:style>
  <w:style w:type="character" w:styleId="CharChar1">
    <w:name w:val=" Char Char1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53:00Z</dcterms:created>
  <dc:creator>Marcello Marrone</dc:creator>
  <dc:description/>
  <cp:keywords/>
  <dc:language>en-US</dc:language>
  <cp:lastModifiedBy>Eva Lindström</cp:lastModifiedBy>
  <dcterms:modified xsi:type="dcterms:W3CDTF">2009-04-05T15:53:00Z</dcterms:modified>
  <cp:revision>2</cp:revision>
  <dc:subject/>
  <dc:title>KALLELSE TILL ÅRSMÖTE</dc:title>
</cp:coreProperties>
</file>